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9780" w:leader="none"/>
        </w:tabs>
        <w:spacing w:before="0" w:after="0"/>
        <w:ind w:left="284" w:right="-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Zarząd POWER MEDIA S.A zawiadamia, że w związku z realizacją umów zawartych pomiędzy Emitentem a Grupą kapitałową Siemens (w tym Gigaset Communications Polska Sp. z o.o.) z siedzibą w Warszawie wartość obrotów w okresie od 26 sierpnia 2010 roku do dnia dzisiejszego wyniosła 375.867,24 PLN.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wartość przekracza 10% kapitałów własnych Power Media S.A. i tym samym stanowi kryterium do uznania obrotów z umowy za wartość znaczącą.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realizacji umowy zawartej w dniu 1 grudnia 2005 roku Power Media S.A. świadczy na rzecz Siemens Sp. z o.o. oraz Gigaset Communications Polska Sp. z o.o. usługi w zakresie inżynierii oprogramowania, inne usługi informatyczne lub towarzyszące prowadzeniu projektów informatycznych, na które w szczególności składać się będzie tworzenie wszelkiego typu oprogramowania informatycznego. 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umowy zawartej w dniu 12 maja 2006 roku Power Media S.A. świadczy na rzecz Siemens Sp. z o.o. oraz Gigaset Communications Polska Sp. z o.o. usługi z zakresu doradztwa personalnego, w zakresie poszukiwania i identyfikowania personelu. 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żej wspomniane umowy zostały opisane w prospekcie emisyjnym Power Media S.A. zatwierdzonym w dniu 5 lutego 2008 roku w Części III pkt. 6.4.3. 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jwyższa faktura została wystawiona w dniu 1 grudnia 2010 dla Gigaset Communications Polska Sp. z o.o. na kwotę 28.800,00 PLN netto (PLN 35.136,00 brutto) za usługi informatyczne świadczone w okresie od 1 do 30 listopada 2010 roku. </w:t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0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, w ramach której wystawiona została powyższa faktura, nie zawiera zapisów dotyczących kar umownych, których maksymalna wysokość może przekroczyć równowartość co najmniej 10% tej umowy lub co najmniej równowartość wyrażona w złotych kwoty 200 000 Euro. Pozostałe ustalenia umowne nie odbiegają od warunków powszechnie stosowanych dla tego typu umów. </w:t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spacing w:before="0" w:after="0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spacing w:before="0" w:after="0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spacing w:before="0" w:after="0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a prawna: </w:t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o ofercie art. 56 ust. 1 pkt 2 – raporty bieżące i okresowe</w:t>
      </w:r>
    </w:p>
    <w:p>
      <w:pPr>
        <w:pStyle w:val="TextBody"/>
        <w:tabs>
          <w:tab w:val="left" w:pos="0" w:leader="none"/>
          <w:tab w:val="left" w:pos="709" w:leader="none"/>
          <w:tab w:val="left" w:pos="9780" w:leader="none"/>
        </w:tabs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MF w sprawie informacji bieżących i okresowych przekazywanych przez emitentów papierów wartościowych §5 ust.1 pkt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132" w:gutter="0" w:header="0" w:top="280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ind w:right="-1" w:hanging="0"/>
      <w:jc w:val="right"/>
      <w:rPr/>
    </w:pPr>
    <w:r>
      <w:rPr>
        <w:rFonts w:eastAsia="Tahoma" w:cs="Tahoma" w:ascii="Tahoma" w:hAnsi="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bCs/>
        <w:sz w:val="20"/>
        <w:szCs w:val="20"/>
      </w:rPr>
      <w:br/>
    </w:r>
    <w:r>
      <w:rPr>
        <w:rFonts w:cs="Tahoma" w:ascii="Tahoma" w:hAnsi="Tahoma"/>
        <w:b/>
        <w:bCs/>
        <w:color w:val="808080"/>
        <w:sz w:val="20"/>
        <w:szCs w:val="20"/>
      </w:rPr>
      <w:t>Wrocław, 1.12.2010r.</w:t>
    </w:r>
  </w:p>
  <w:p>
    <w:pPr>
      <w:pStyle w:val="TextBody"/>
      <w:spacing w:lineRule="atLeast" w:line="100"/>
      <w:ind w:left="0" w:right="1140" w:hanging="0"/>
      <w:jc w:val="right"/>
      <w:rPr>
        <w:rFonts w:ascii="Tahoma" w:hAnsi="Tahoma" w:cs="Tahoma"/>
        <w:b/>
        <w:b/>
        <w:bCs/>
        <w:color w:val="808080"/>
        <w:sz w:val="20"/>
        <w:szCs w:val="20"/>
      </w:rPr>
    </w:pPr>
    <w:r>
      <w:rPr>
        <w:rFonts w:cs="Tahoma"/>
        <w:b/>
        <w:bCs/>
        <w:color w:val="808080"/>
        <w:sz w:val="20"/>
        <w:szCs w:val="20"/>
      </w:rPr>
    </w:r>
  </w:p>
  <w:p>
    <w:pPr>
      <w:pStyle w:val="TextBody"/>
      <w:spacing w:before="0" w:after="0"/>
      <w:ind w:left="1701" w:right="-1" w:firstLine="15"/>
      <w:rPr>
        <w:rFonts w:ascii="Verdana" w:hAnsi="Verdana" w:cs="Verdana"/>
        <w:b/>
        <w:b/>
        <w:bCs/>
        <w:sz w:val="24"/>
        <w:szCs w:val="20"/>
      </w:rPr>
    </w:pPr>
    <w:r>
      <w:rPr>
        <w:rFonts w:cs="Verdana" w:ascii="Verdana" w:hAnsi="Verdana"/>
        <w:b/>
        <w:bCs/>
        <w:sz w:val="24"/>
        <w:szCs w:val="20"/>
      </w:rPr>
    </w:r>
  </w:p>
  <w:p>
    <w:pPr>
      <w:pStyle w:val="TextBody"/>
      <w:spacing w:before="0" w:after="0"/>
      <w:ind w:left="1701" w:right="-1" w:firstLine="15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Transakcje na wartość umowy znaczącej</w:t>
    </w:r>
  </w:p>
  <w:p>
    <w:pPr>
      <w:pStyle w:val="TextBody"/>
      <w:spacing w:before="0" w:after="120"/>
      <w:ind w:left="1701" w:right="-1" w:hanging="0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Raport bieżący nr 16/2010 z dnia 1 grudnia 201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144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144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1134" w:right="113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dokumentu">
    <w:name w:val="Nagłówek dokumentu"/>
    <w:basedOn w:val="TextBody"/>
    <w:qFormat/>
    <w:pPr>
      <w:ind w:left="2355" w:right="-1140" w:hanging="75"/>
      <w:jc w:val="left"/>
    </w:pPr>
    <w:rPr>
      <w:rFonts w:ascii="Tahoma" w:hAnsi="Tahoma" w:cs="Tahoma"/>
      <w:b/>
      <w:bCs/>
      <w:sz w:val="24"/>
      <w:szCs w:val="24"/>
    </w:rPr>
  </w:style>
  <w:style w:type="paragraph" w:styleId="Tekstgwny">
    <w:name w:val="Tekst główny"/>
    <w:basedOn w:val="Normal"/>
    <w:qFormat/>
    <w:pPr/>
    <w:rPr/>
  </w:style>
  <w:style w:type="paragraph" w:styleId="Wycentrowanytytu">
    <w:name w:val="Wycentrowany tytuł"/>
    <w:basedOn w:val="TextBody"/>
    <w:qFormat/>
    <w:pPr>
      <w:spacing w:before="283" w:after="170"/>
      <w:ind w:left="0" w:right="0" w:hanging="0"/>
      <w:jc w:val="center"/>
    </w:pPr>
    <w:rPr>
      <w:b/>
      <w:bCs/>
      <w:sz w:val="24"/>
      <w:szCs w:val="24"/>
    </w:rPr>
  </w:style>
  <w:style w:type="paragraph" w:styleId="Numerowanalista">
    <w:name w:val="Numerowana lista"/>
    <w:basedOn w:val="TextBody"/>
    <w:qFormat/>
    <w:pPr>
      <w:ind w:left="1140" w:right="1125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ind w:left="1134" w:right="1134" w:hanging="0"/>
      <w:jc w:val="both"/>
    </w:pPr>
    <w:rPr>
      <w:rFonts w:ascii="Tahoma" w:hAnsi="Tahoma" w:eastAsia="Times New Roman" w:cs="Tahoma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2:00Z</dcterms:created>
  <dc:creator>marta</dc:creator>
  <dc:description/>
  <cp:keywords/>
  <dc:language>en-US</dc:language>
  <cp:lastModifiedBy>Marta Przewłocka</cp:lastModifiedBy>
  <cp:lastPrinted>2010-08-25T10:54:00Z</cp:lastPrinted>
  <dcterms:modified xsi:type="dcterms:W3CDTF">2010-12-01T13:32:00Z</dcterms:modified>
  <cp:revision>2</cp:revision>
  <dc:subject/>
  <dc:title>Zarząd POWER MEDIA S</dc:title>
</cp:coreProperties>
</file>